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  o działalności leczniczej (Dz. U. z 2022 r., poz. 633) ogłasza konkurs ofert na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jc w:val="both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w zakresie wykonywania : </w:t>
      </w:r>
      <w:r>
        <w:rPr>
          <w:b/>
          <w:sz w:val="22"/>
          <w:szCs w:val="22"/>
        </w:rPr>
        <w:t>– USG doopler tętnic domózgowych, USG doopler tętnic wewnątrzczaszkowych, Polineuropatia, Miopatia, Choroba neuronu ruchowego, Nieurazowe uszkodzenie nerwu, Pourazowe uszkodzenie nerwu, Zespół cieśni nadgarstka, Próba tężyczkowa, Próba miasteniczna – 1 osoba, od dnia 01.09.2022 r. do dnia 31.08.2024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 zakresie wykonywania zawodu lekarza specjalisty w Oddziale Chorób Wewnętrznych i Chorób Płuc – 1 osoba, od dnia 01.09.2022 r. do dnia 31.08.2025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Szpital  Miejski 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2 r., poz. 63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a) udzielanie  świadczeń  zdrowotnych  w  zakresie   wykonywania  badań dla Oddziału Neurologii i Oddziału Udarowego oraz Poradni i Oddziałów Szpitala powinno być realizowane przez osobę posiadającą tytuł lekarza specjalisty w zakresie neurologii lub lekarza posiadającego II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z zakresu neurologii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dzielanie  świadczeń  zdrowotnych  w  zakresie   wykonywania   zawodu   lekarza specjalisty w Oddziale Chorób Wewnętrznych i Chorób Płuc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nno być realizowane przez osobę posiadającą tytuł lekarza specjalisty w zakresie chorób wewnętrznych lub chorób płuc  lub lekarza posiadającego II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z zakresu chorób wewnętrznych lub chorób płu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05.08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</w:t>
      </w:r>
      <w:r>
        <w:rPr>
          <w:rFonts w:cs="Arial" w:ascii="Arial" w:hAnsi="Arial"/>
          <w:b/>
          <w:bCs/>
          <w:sz w:val="22"/>
          <w:szCs w:val="22"/>
        </w:rPr>
        <w:t>„Konkurs ofert na udzielanie świadczeń zdrowotnych w zakresie wykonywania badań:</w:t>
      </w:r>
      <w:r>
        <w:rPr>
          <w:rFonts w:cs="Arial" w:ascii="Arial" w:hAnsi="Arial"/>
          <w:b/>
          <w:sz w:val="22"/>
          <w:szCs w:val="22"/>
        </w:rPr>
        <w:t xml:space="preserve"> USG doopler tętnic domózgowych, USG doopler tętnic wewnątrzczaszkowych, Polineuropatia, Miopatia, Choroba neuronu ruchowego, Nieurazowe uszkodzenie nerwu, Pourazowe uszkodzenie nerwu, Zespół cieśni nadgarstka, Próba tężyczkowa, Próba miasteniczna</w:t>
      </w:r>
      <w:r>
        <w:rPr>
          <w:rFonts w:cs="Arial" w:ascii="Arial" w:hAnsi="Arial"/>
          <w:b/>
          <w:bCs/>
          <w:sz w:val="22"/>
          <w:szCs w:val="22"/>
        </w:rPr>
        <w:t xml:space="preserve">” lub „Konkurs ofert na udzielanie świadczeń zdrowotnych w zakresie wykonywania </w:t>
      </w:r>
      <w:r>
        <w:rPr>
          <w:rFonts w:cs="Arial" w:ascii="Arial" w:hAnsi="Arial"/>
          <w:b/>
          <w:sz w:val="22"/>
          <w:szCs w:val="22"/>
        </w:rPr>
        <w:t>zawodu lekarza specjalisty w Oddziale Chorób Wewnętrznych i Chorób Płuc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złożyć do dnia </w:t>
      </w:r>
      <w:r>
        <w:rPr>
          <w:rFonts w:cs="Arial" w:ascii="Arial" w:hAnsi="Arial"/>
          <w:b/>
          <w:sz w:val="22"/>
          <w:szCs w:val="22"/>
        </w:rPr>
        <w:t>26.08.</w:t>
      </w:r>
      <w:r>
        <w:rPr>
          <w:rFonts w:cs="Arial" w:ascii="Arial" w:hAnsi="Arial"/>
          <w:b/>
          <w:bCs/>
          <w:sz w:val="22"/>
          <w:szCs w:val="22"/>
        </w:rPr>
        <w:t>2022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6.08.2022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29.08. 2022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5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2-08-05T10:44:00Z</dcterms:modified>
  <cp:revision>12</cp:revision>
  <dc:subject/>
  <dc:title>OGŁOSZENIE</dc:title>
</cp:coreProperties>
</file>